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40" w:before="0" w:after="24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求意见汇总表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08"/>
        <w:gridCol w:w="8525"/>
        <w:gridCol w:w="988"/>
        <w:gridCol w:w="2914"/>
      </w:tblGrid>
      <w:tr>
        <w:trPr>
          <w:tblHeader w:val="true"/>
          <w:trHeight w:val="5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征求单位名称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有关意见建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采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原因说明</w:t>
            </w:r>
          </w:p>
        </w:tc>
      </w:tr>
      <w:tr>
        <w:trPr>
          <w:trHeight w:val="1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市城发集团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无意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4" w:right="-64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4" w:right="-64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市高投集团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需进一步明确“重要子公司”的认定标准；</w:t>
            </w:r>
          </w:p>
          <w:p>
            <w:pPr>
              <w:pStyle w:val="Normal"/>
              <w:widowControl/>
              <w:spacing w:lineRule="exact" w:line="260"/>
              <w:ind w:left="-64" w:right="-64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第二章报告事项第六条中的（三）“企业及其重要子公司的重大投融资行为，包括抵押、质押、为他人提供担保、发行公司债券等。”需进一步明确，如何区分担保公司的正常担保业务。</w:t>
            </w:r>
          </w:p>
          <w:p>
            <w:pPr>
              <w:pStyle w:val="Normal"/>
              <w:widowControl/>
              <w:spacing w:lineRule="exact" w:line="260"/>
              <w:ind w:left="-64" w:right="-64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第三章报告程序的第九条“审批事项应在企业内部决策程序完成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日内向市政府国资委请示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在集体决定做出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日内予以批复。”需进一步明确期限是“自然日”还是“工作日”。</w:t>
            </w:r>
          </w:p>
          <w:p>
            <w:pPr>
              <w:pStyle w:val="Normal"/>
              <w:widowControl/>
              <w:spacing w:lineRule="exact" w:line="260"/>
              <w:ind w:left="-64" w:right="-64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第三章报告程序的第十一条“企业项目投资额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亿元以上的除向市政府国资委报告以外还需要市政府报告。”需进一步明确亿元以上项目投资是先向市政府报告，再报国资委。还是先报国资委，再由国资委报市政府，不建议并行报告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无意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党群工作科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无意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改革改组科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建议明确“企业重大生产经营活动、重大投资行为、重要人事变动要及时向分管市领导请示报告”，明确各方权责边界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财务监督与考评分配科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建议与权责清单保持一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产权管理科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68" w:leader="none"/>
              </w:tabs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无意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4" w:right="-6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Footer"/>
    <w:qFormat/>
    <w:pPr>
      <w:spacing w:lineRule="atLeast" w:line="312"/>
      <w:ind w:firstLine="420"/>
      <w:textAlignment w:val="baseline"/>
    </w:pPr>
    <w:rPr>
      <w:rFonts w:eastAsia="黑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Style16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6:00Z</dcterms:created>
  <dc:creator>Administrator</dc:creator>
  <dc:description/>
  <dc:language>en-US</dc:language>
  <cp:lastModifiedBy>雷振华</cp:lastModifiedBy>
  <cp:lastPrinted>2021-09-09T08:25:00Z</cp:lastPrinted>
  <dcterms:modified xsi:type="dcterms:W3CDTF">2022-12-01T01:1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8E36BA01247ABB75B1034E095BEEF</vt:lpwstr>
  </property>
  <property fmtid="{D5CDD505-2E9C-101B-9397-08002B2CF9AE}" pid="3" name="KSOProductBuildVer">
    <vt:lpwstr>2052-11.1.0.12763</vt:lpwstr>
  </property>
</Properties>
</file>